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Super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other may I lay my head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at would you s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all thats lost may never be f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gon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never thought it would b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Held so hi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ell so f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other may I lay my head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'm a falling s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 and take m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 save my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I ever could have faked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h it would sh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f I ever could have made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uld I be gold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never wanted to be what they even wanted me to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now this story ends untain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ithout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 and take m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 and fly m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ave my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 take me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 take me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 tak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 come and tak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 come rescu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 come and tak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n't you take me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 and take m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 and fly m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h my 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h my h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perhero won't you come save my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other may I lay my head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at would you s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all thats lost may never be f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gon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never thought it would b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Held so hi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ell so f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other may I lay my head dow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